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-ом Всероссийском детско-юношеск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е авторской пес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ДРАВСТВУЙТЕ, ЛЮДИ МОИ ДОРОГИЕ» им. И.И. Щербинин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-13 октября 2024 г.)</w:t>
      </w:r>
    </w:p>
    <w:tbl>
      <w:tblPr>
        <w:tblW w:w="1177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40"/>
        <w:gridCol w:w="1599"/>
        <w:gridCol w:w="1600"/>
        <w:gridCol w:w="1599"/>
        <w:gridCol w:w="2399"/>
        <w:gridCol w:w="420"/>
      </w:tblGrid>
      <w:tr>
        <w:trPr>
          <w:trHeight w:val="3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рана, Регион, Область, город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звание клуба, его принадлежность учреждению (полностью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и ФИО отдельного участника фестива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 руководителя полностью, телеф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ата рождения(полностью), возрас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ц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р, название номер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для награ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регал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емая должность, регал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рбинин Иван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БУК «Культурно-досуговый комплекс» г. Куйбышев, Новосибирская обла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уководитель «образцового коллектива» студии авторской песни имени И. И. Щербининой «Алые парус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8:00Z</dcterms:created>
  <dc:creator>Admin</dc:creator>
  <dc:description/>
  <cp:keywords/>
  <dc:language>en-US</dc:language>
  <cp:lastModifiedBy>RePack by Diakov</cp:lastModifiedBy>
  <cp:lastPrinted>2022-09-20T14:34:00Z</cp:lastPrinted>
  <dcterms:modified xsi:type="dcterms:W3CDTF">2024-09-13T02:47:00Z</dcterms:modified>
  <cp:revision>10</cp:revision>
  <dc:subject/>
  <dc:title>ПОЛОЖЕНИЕ</dc:title>
</cp:coreProperties>
</file>