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участие в конкурсе - выставке декоративно - прикладного творч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Осенние мотив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04.10.2024 г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: 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>(ФИО мастера, наименование организации, кружка, студии, ФИО руководителя коллектива)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участника: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минация: 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орудование: необходимо столов: ____________, стендов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ную заявку просим предоставить по адресу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2385 г. Куйбышев, ул. Партизанская, 95, Муниципальное бюджетное учреждение культуры города Куйбышева Куйбышевского района Новосибирской области «Культурно-досуговый комплекс», каб. № 14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: 63-716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2" w:right="95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24242"/>
      <w:w w:val="108"/>
    </w:rPr>
  </w:style>
  <w:style w:type="character" w:styleId="WW8Num10z1">
    <w:name w:val="WW8Num10z1"/>
    <w:qFormat/>
    <w:rPr>
      <w:color w:val="000000"/>
      <w:w w:val="10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424242"/>
      <w:w w:val="10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24242"/>
      <w:w w:val="10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4:00Z</dcterms:created>
  <dc:creator>РМО</dc:creator>
  <dc:description/>
  <cp:keywords/>
  <dc:language>en-US</dc:language>
  <cp:lastModifiedBy>RePack by Diakov</cp:lastModifiedBy>
  <cp:lastPrinted>2022-09-05T13:37:00Z</cp:lastPrinted>
  <dcterms:modified xsi:type="dcterms:W3CDTF">2024-09-04T09:33:00Z</dcterms:modified>
  <cp:revision>65</cp:revision>
  <dc:subject/>
  <dc:title>Положение</dc:title>
</cp:coreProperties>
</file>