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Директор МБУК «КД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________С.К.Григорьевск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о проведении  городского смотра-фестиваля среди ветеранских клубов, объединений города и района «Таланту возраст не помех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смотра-фестиваля - муниципальное бюджетное учреждение культуры города Куйбышева Куйбышевского района Новосибирской области «Культурно-досуговый комплек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Цель и задачи смотра-фестивал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людей старшего поколения к активному участию в культурной жизни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в организации культурно-массовой и индивидуальной форм работы с людьми старшего поко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, что мероприятия для людей пожилого возраста играет значимую роль в творческой жизни людей старшего поко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тр-фестиваль проводится 14 марта 2017 г. по адресу: г.Куйбышев, ул.Партизанская,95 ДК им.В.В.Куйбышева.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 принимаются до 1 марта 2017 г. в ДК им. В.В. Куйбышева, каб. № 14. (Шваб Татьяна Викторовна), тел.63-7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смотра-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стия в смотре-фестивале приглашаются клубы общения пожилых людей, ветеранские исполнительские коллективы, самодеятельные авторы, любые другие объединения людей старшего поколения независимо от их ведомственной принадлежности. Приветствуются сотрудничество с молодежными формированиями, привлечение их к участию в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и порядок проведения смотра-фестива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естиваля реализуется в течении дня и включает в себя комплекс культур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тавка работ ДПИ (бисер, вязание, шитье и т.д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нцерт исполнительских коллектив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ист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ы исполнител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удожественное чтение (стихи, проза, басня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естиваля участники награждаются, дипломами по номинации: «Призвание», «Наставничество», «Творчество», «Образ жизни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ми за учас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Жю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итогов смотра-конкурса «Таланту возраст не помеха», формируется жюри из ведущих специалистов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формировать жюри организаторы оставляют за собой.</w:t>
      </w:r>
    </w:p>
    <w:sectPr>
      <w:type w:val="nextPage"/>
      <w:pgSz w:w="11906" w:h="16838"/>
      <w:pgMar w:left="982" w:right="95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6:00Z</dcterms:created>
  <dc:creator>secretar</dc:creator>
  <dc:description/>
  <cp:keywords/>
  <dc:language>en-US</dc:language>
  <cp:lastModifiedBy>secretar</cp:lastModifiedBy>
  <cp:lastPrinted>2017-01-27T10:40:00Z</cp:lastPrinted>
  <dcterms:modified xsi:type="dcterms:W3CDTF">2017-01-27T03:40:00Z</dcterms:modified>
  <cp:revision>3</cp:revision>
  <dc:subject/>
  <dc:title/>
</cp:coreProperties>
</file>