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иректор МБУК «КДК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________С.К. Григорьевск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о проведении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 городского смотра-фестиваля среди ветеранских клубов и объединений  «Таланту возраст не помех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 смотра-фестиваля - Муниципальное бюджетное учреждение культуры города Куйбышева Куйбышевского района Новосибирской области «Культурно-досуговый комплек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Цель и задачи смотра-фестивал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людей старшего поколения к активному участию в культурной жизни гор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помощи в организации культурно-массовой и индивидуальной форм работы с людьми старшего поко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ь, что мероприятия для людей пожилого возраста играет значимую роль в творческой жизни людей старшего поко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про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отр-фестиваль проводится 20 марта 2018 г. в 13.00ч по адресу: г. Куйбышев, ул.Партизанская,95 в  ДК им.В.В.Куйбышева.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и принимаются до 15 марта 2018 г. </w:t>
      </w:r>
      <w:r>
        <w:rPr>
          <w:rFonts w:cs="Times New Roman" w:ascii="Times New Roman" w:hAnsi="Times New Roman"/>
          <w:sz w:val="28"/>
          <w:szCs w:val="28"/>
        </w:rPr>
        <w:t>на  электронны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un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правки по  тел.63-716, координатор Шваб Татьяна Викторов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смотра-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частия в смотре-фестивале приглашаются клубы общения пожилых людей, ветеранские исполнительские коллективы, самодеятельные авторы, любые другие объединения людей старшего поколения независимо от их ведомственной принадлежности. Приветствуются сотрудничество с молодежными формированиями, привлечение их к участию в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словия и порядок проведения смотра-фестива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естиваля реализуется в течение дня и включает в себя комплекс культур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ставка работ ДПИ (бисер, вязание, шитье и т.д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нцертная программа, которая включает - вокальное направление и художественное чтени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исты (одно произведение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ы исполнители (одно произведение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и хор (должны исполнить  два разнохарактерных произвед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удожественное чтение (стихи, проза, басня и т.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ритерии оценок смотра-фестива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ельность выступления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культура выступлени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зм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стетичность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редставления образа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я произведения и его автора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текста наизусть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, эмоциональность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чность, творчество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остюма заданному образу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заинтересовать аудитор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Жюр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 итогов смотра- фестиваля  «Таланту возраст не помеха», формируется жюри из ведущих специалистов культуры и искусств гор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формировать жюри организаторы оставляют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Награ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 участники  смотра - фестиваля «Таланту возраст не помеха» награждаются 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 и дипломами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мотре-фестивале «Таланту возраст не помех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(коллектива):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Название  ТО, студии, кружка и тд.,  ФИО руководителя,  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участника: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  работе, номере: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Название, хронометраж, авто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необходимо столов:_____, стендов______, микрофонов____ и т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участнике: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ную заявку просим предоставить по электронному  адрес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uns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D923C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D923C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923C"/>
          <w:sz w:val="28"/>
          <w:szCs w:val="28"/>
          <w:lang w:eastAsia="ru-RU"/>
        </w:rPr>
      </w:r>
    </w:p>
    <w:sectPr>
      <w:type w:val="nextPage"/>
      <w:pgSz w:w="11906" w:h="16838"/>
      <w:pgMar w:left="982" w:right="95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nsk-kultu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6:00Z</dcterms:created>
  <dc:creator>secretar</dc:creator>
  <dc:description/>
  <cp:keywords/>
  <dc:language>en-US</dc:language>
  <cp:lastModifiedBy>secretar</cp:lastModifiedBy>
  <cp:lastPrinted>2018-01-30T10:23:00Z</cp:lastPrinted>
  <dcterms:modified xsi:type="dcterms:W3CDTF">2018-01-30T03:48:00Z</dcterms:modified>
  <cp:revision>15</cp:revision>
  <dc:subject/>
  <dc:title/>
</cp:coreProperties>
</file>