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ge">
                  <wp:posOffset>487680</wp:posOffset>
                </wp:positionV>
                <wp:extent cx="492823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огласовано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 Главы г. Куйбыш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П.  Марчуков__________________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БУК «КД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К.Григорь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98.9pt;mso-wrap-distance-left:9pt;mso-wrap-distance-right:9pt;mso-wrap-distance-top:0pt;mso-wrap-distance-bottom:0pt;margin-top:38.4pt;mso-position-vertical-relative:page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97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гласовано»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 Главы г. Куйбыш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П.  Марчуков__________________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иректор МБУК «КД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К.Григорье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ОМ  ВСЕРОССИЙ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-ЮНОШЕСКОМ ФЕСТИВАЛЕ АВТОР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РАВСТВУЙТЕ ЛЮДИ, МОИ, ДОРОГИЕ!» ПАМЯТИ И. И. ЩЕРБИН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Ы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УК  города  Куйбышева  Куйбышевского  района  Новосибирской области  «Культурно - досуговый  комплекс»  при поддерж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уйбышева Новосибирской области и Министерства культур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фестивале принимают детско - юношеские клубы (объединения) авторской песни, а также отдельно заявившие себя участники - исполнители как своих собственных песен, так и песен друг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ов - до 25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естивале проводится предварительное прослушивание и конкурсный от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зд  участников -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онный взнос, необходимый для погашения расходов по     питанию, проживанию участников и проведению Мастер-классов, составляет 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жанра авторской песни как популярного вида самодеятельно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лучших традиций жанра авторской песн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талантливых авторов и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альнейшего твор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клуб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опытом работы в детско-юношеских клубах авторской песни Сибири и других регионов, объединение этих клу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фестивале принимают участие детско-юношеские клубы (объединения) Сибири, других регионов, получившие персональное приглашение от оргкомитета фестива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фестивале могут принимать участие и отдельные авторы и исполнители, своевременно подавшие заявки на учас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уемый состав делегаций от каждого клуба - не более 10 человек (включая руководителя). Для делегаций-ансамблей допускается увеличение оговоренного количества, но только по предварительному согласованию с оргкомите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на участие подаются по определенной форме (образец прилагается) не позднее </w:t>
      </w:r>
      <w:r>
        <w:rPr>
          <w:b/>
          <w:sz w:val="28"/>
          <w:szCs w:val="28"/>
        </w:rPr>
        <w:t xml:space="preserve">14 октября  </w:t>
      </w:r>
      <w:r>
        <w:rPr>
          <w:sz w:val="28"/>
          <w:szCs w:val="28"/>
        </w:rPr>
        <w:t xml:space="preserve">по адресу или телефонам оргкомитета (см. ниже). Так же, необходимо подать в оргкомитет </w:t>
      </w:r>
      <w:r>
        <w:rPr>
          <w:b/>
          <w:sz w:val="28"/>
          <w:szCs w:val="28"/>
        </w:rPr>
        <w:t xml:space="preserve">список участников, указав правильное название клуба, его принадлежность, ФИ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мечании указать  количество человек в делегации,  предполагаемое время и способ прибытия в г. Куйбыш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 собой необходимо иметь ТУРИСТИЧЕСКИЙ СПАЛЬ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встречают представители оргкомитета фестиваля в указанное время  на ж/д вокзале г.Барабинска, куда обычно приезжают участники.  В случае самостоятельного приезда необходимо прибыть 19 октября во Дворец культуры им. В.В. Куйбышева, где проходит ОТКРЫТИЕ фестиваля, не позднее 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ОВЕДЕНИЯ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ходе предварительного прослушивания участников фестиваля составляется конкурс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заключительного гала-концерта составляется членами прослушивающего жюри по итогам конкурсного конце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и клубов будут иметь возможность выступить на Открытии фестиваля вместе с почетными гост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время концертных выступлений клуба (коллектива) руководитель может оказывать своим воспитанникам только вспомогательную поддержку (аккомпанемент, вока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й аккомпанирующий инструмент - акустическая гитара (допускается подключение). Приветствуется использование других акустических инструментов (флейта, домра, скрипка, губная гармошка, маракасы и прочее). Запрещается использование  фонограм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озрастные группы: до 7 лет, 8-12 лет, 13-18 лет, 19-25 ле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может включать туристскую песню, лирическую песню, песню военной тематики, юмористическую песню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уэт -  тр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сам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ическ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номинаций могут изменяться по решению жюри, а также члены жюри оставляют за собой право присуждать специальный приз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тературная выразительность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 – эстетические достоинства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тист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фестиваля предусмотрена работа мастер-классов под руководством известных бардов России. Участие в работе мастер-классов обязательно для всех участников фестиваля. 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коллектив готовит 5-10 минутное песенное выступление-приветствие для дружеской встречи – знакомства «Гитара по кругу» (пятница 19 октября). А также 5-10 минутное шуточное выступление для юмористического концерта «Чайхана» (суббота, 20 октября). Необходимо представить себя так, чтобы это запомнилось и понравилось в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убедительно просит побеспокоиться и захватить с собой выписанные данные паспортов или свидетельств о рождении детей – участников делегации, ИНН и страхового свидетельства(СНИЛС) для своевременного и точного заполнения итоговых наградных ведо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АДРЕС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СО, г. Куйбышев, ул. Партизанская,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/факс: 8-383-62-63-7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kau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для справ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удии авторской песни имени И. И. Щербининой «Алые паруса» Щербинин Иван Владимирович </w:t>
      </w:r>
      <w:r>
        <w:rPr>
          <w:b/>
          <w:sz w:val="28"/>
          <w:szCs w:val="28"/>
        </w:rPr>
        <w:t xml:space="preserve">8-953- 774-33-4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ДК - Апанасенко Людмила Викторовна </w:t>
      </w:r>
      <w:r>
        <w:rPr>
          <w:b/>
          <w:sz w:val="28"/>
          <w:szCs w:val="28"/>
        </w:rPr>
        <w:t xml:space="preserve">8(38362)6325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ЗДРАВСТВУЙТЕ, ЛЮДИ МОИ ДОРОГИЕ!"ПАМЯТИ И. И. ЩЕРБИНИ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, 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- 19.00 Заезд иногородних участников фестиваля. Рег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0 - 14.00 Прослушивание. Мастер-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-15.00 Обед. (СОШ №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0 - 18.00 Прослушивание и мастер-клас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БУК  г. Куйбышева «Культурно-досуговый комплекс»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30</w:t>
      </w:r>
      <w:r>
        <w:rPr>
          <w:b/>
          <w:i/>
          <w:sz w:val="28"/>
          <w:szCs w:val="28"/>
        </w:rPr>
        <w:t xml:space="preserve"> -  </w:t>
      </w:r>
      <w:r>
        <w:rPr>
          <w:b/>
          <w:sz w:val="28"/>
          <w:szCs w:val="28"/>
        </w:rPr>
        <w:t>Открытие фестивал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всех участвующих в фестивале авторов, исполнителей, коллекти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церт почетных гостей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талья Кучер (г. Москва – г.Калинингр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ександр Макаренков ( г. Москва – г. Смоленск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лександр Щербина ( г. Мос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орь Игумнов (г. Ку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Уж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0 Гитара по кр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, суб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30 -  Подъ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0 - 10.00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- 14.00 Прослушивание. Мастер-классы. </w:t>
      </w:r>
    </w:p>
    <w:p>
      <w:pPr>
        <w:pStyle w:val="Normal"/>
        <w:jc w:val="both"/>
        <w:rPr/>
      </w:pPr>
      <w:r>
        <w:rPr>
          <w:sz w:val="28"/>
          <w:szCs w:val="28"/>
        </w:rPr>
        <w:t>13.00  - 14.00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 - 15.00 Составление программы Большого Фестивального концерт </w:t>
      </w:r>
    </w:p>
    <w:p>
      <w:pPr>
        <w:pStyle w:val="Normal"/>
        <w:jc w:val="both"/>
        <w:rPr/>
      </w:pPr>
      <w:r>
        <w:rPr>
          <w:sz w:val="28"/>
          <w:szCs w:val="28"/>
        </w:rPr>
        <w:t>14.00  - 15.45 Работа с микрофонами (на сце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- 19.45 БОЛЬШОЙ ФЕСТИВАЛЬНЫЙ КОНЦЕРТ</w:t>
      </w:r>
    </w:p>
    <w:p>
      <w:pPr>
        <w:pStyle w:val="Normal"/>
        <w:jc w:val="both"/>
        <w:rPr/>
      </w:pPr>
      <w:r>
        <w:rPr>
          <w:sz w:val="28"/>
          <w:szCs w:val="28"/>
        </w:rPr>
        <w:t>20.00 – ужин</w:t>
      </w:r>
    </w:p>
    <w:p>
      <w:pPr>
        <w:pStyle w:val="Normal"/>
        <w:jc w:val="both"/>
        <w:rPr/>
      </w:pPr>
      <w:r>
        <w:rPr>
          <w:sz w:val="28"/>
          <w:szCs w:val="28"/>
        </w:rPr>
        <w:t>22.00 ЧАЙХ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 октября, воскресен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30 - Подъ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0 – 9.45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 - 12.00  </w:t>
      </w:r>
      <w:r>
        <w:rPr>
          <w:b/>
          <w:sz w:val="28"/>
          <w:szCs w:val="28"/>
        </w:rPr>
        <w:t>Гала-концерт</w:t>
      </w:r>
      <w:r>
        <w:rPr>
          <w:sz w:val="28"/>
          <w:szCs w:val="28"/>
        </w:rPr>
        <w:t>. Награждение участников. Закрытие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30- 14.30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4.30 – Отъезд делегаций (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-ОМ ВСЕРОССИЙСКОМ КУЙБЫШЕ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ОМ ФЕСТИВАЛЕ АВТОРСК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РАВСТВУЙТЕ, ЛЮДИ МОИ ДОРОГИЕ!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- 21 ОКТЯ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е название клуба, его принадлежность, ФИО руководителя, общий список участников, время и способ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стника предварительного прослушивания необходимо заполнить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0"/>
        <w:gridCol w:w="1162"/>
        <w:gridCol w:w="1151"/>
        <w:gridCol w:w="1043"/>
        <w:gridCol w:w="2080"/>
        <w:gridCol w:w="1475"/>
        <w:gridCol w:w="1614"/>
      </w:tblGrid>
      <w:tr>
        <w:trPr>
          <w:trHeight w:val="1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луб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, название номера, продолжительность, номин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полность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спорт (серия, номер, дата выдач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, страховое свидетельство</w:t>
            </w:r>
          </w:p>
        </w:tc>
      </w:tr>
      <w:tr>
        <w:trPr>
          <w:trHeight w:val="1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5:00Z</dcterms:created>
  <dc:creator>Admin</dc:creator>
  <dc:description/>
  <cp:keywords/>
  <dc:language>en-US</dc:language>
  <cp:lastModifiedBy>иван</cp:lastModifiedBy>
  <cp:lastPrinted>2002-01-01T02:31:00Z</cp:lastPrinted>
  <dcterms:modified xsi:type="dcterms:W3CDTF">2018-08-29T14:41:00Z</dcterms:modified>
  <cp:revision>6</cp:revision>
  <dc:subject/>
  <dc:title>ПОЛОЖЕНИЕ</dc:title>
</cp:coreProperties>
</file>