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5085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</w:t>
      </w:r>
    </w:p>
    <w:p>
      <w:pPr>
        <w:pStyle w:val="Normal"/>
        <w:rPr/>
      </w:pPr>
      <w:r>
        <w:rPr>
          <w:sz w:val="28"/>
          <w:szCs w:val="28"/>
        </w:rPr>
        <w:t xml:space="preserve">- В фестивале принимают участие детско-юношеские клубы (объединения) Сибири, других регионов, получившие персональное приглашение от оргкомитета фестиваля. </w:t>
      </w:r>
    </w:p>
    <w:p>
      <w:pPr>
        <w:pStyle w:val="Normal"/>
        <w:rPr/>
      </w:pPr>
      <w:r>
        <w:rPr>
          <w:sz w:val="28"/>
          <w:szCs w:val="28"/>
        </w:rPr>
        <w:t xml:space="preserve">- В фестивале могут принимать участие и отдельные авторы и исполнители, своевременно подавшие заявки на участие. </w:t>
      </w:r>
    </w:p>
    <w:p>
      <w:pPr>
        <w:pStyle w:val="Normal"/>
        <w:rPr/>
      </w:pPr>
      <w:r>
        <w:rPr>
          <w:sz w:val="28"/>
          <w:szCs w:val="28"/>
        </w:rPr>
        <w:t xml:space="preserve">- Рекомендуемый состав делегаций от каждого клуба - не более 10 человек (включая руководителя). Для делегаций-ансамблей допускается увеличение оговоренного количества, но только по предварительному согласованию с оргкомитетом. </w:t>
      </w:r>
    </w:p>
    <w:p>
      <w:pPr>
        <w:pStyle w:val="Normal"/>
        <w:rPr/>
      </w:pPr>
      <w:r>
        <w:rPr>
          <w:sz w:val="28"/>
          <w:szCs w:val="28"/>
        </w:rPr>
        <w:t xml:space="preserve">- Предварительные заявки на участие подаются по определенной форме (образец прилагается) не позднее </w:t>
      </w:r>
      <w:r>
        <w:rPr>
          <w:b/>
          <w:sz w:val="28"/>
          <w:szCs w:val="28"/>
        </w:rPr>
        <w:t xml:space="preserve">1 октября  </w:t>
      </w:r>
      <w:r>
        <w:rPr>
          <w:sz w:val="28"/>
          <w:szCs w:val="28"/>
        </w:rPr>
        <w:t xml:space="preserve">по адресу или телефонам оргкомитета (см. ниже)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В примечании указать  количество человек в делегации,  предполагаемое время и способ прибытия в г. Куйбышев.</w:t>
      </w:r>
    </w:p>
    <w:p>
      <w:pPr>
        <w:pStyle w:val="Normal"/>
        <w:rPr/>
      </w:pPr>
      <w:r>
        <w:rPr>
          <w:sz w:val="28"/>
          <w:szCs w:val="28"/>
        </w:rPr>
        <w:t xml:space="preserve">-  С собой необходимо иметь ТУРИСТИЧЕСКИЙ КОВРИК, СПАЛЬНЫЕ ПРИНАДЛЕЖНОСТИ (наволочку, пододеяльник, простын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астников встречают представители оргкомитета фестиваля в указанное время  на ж/д вокзале г.Барабинска, куда обычно приезжают участники.  В случае самостоятельного приезда необходимо прибыть 6 октября во Дворец культуры им.В.В. Куйбышева не позднее 19.00, где проходит  ОТКРЫТИЕ фестива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ПРОВЕДЕНИЯ ФЕСТИВАЛЯ</w:t>
      </w:r>
    </w:p>
    <w:p>
      <w:pPr>
        <w:pStyle w:val="Normal"/>
        <w:rPr/>
      </w:pPr>
      <w:r>
        <w:rPr>
          <w:sz w:val="28"/>
          <w:szCs w:val="28"/>
        </w:rPr>
        <w:t xml:space="preserve">- В ходе предварительного прослушивания участников фестиваля составляется конкурсная программа. </w:t>
      </w:r>
    </w:p>
    <w:p>
      <w:pPr>
        <w:pStyle w:val="Normal"/>
        <w:rPr/>
      </w:pPr>
      <w:r>
        <w:rPr>
          <w:sz w:val="28"/>
          <w:szCs w:val="28"/>
        </w:rPr>
        <w:t xml:space="preserve">- Программа заключительного гала-концерта составляется членами прослушивающего жюри по итогам конкурсного концерта. </w:t>
      </w:r>
    </w:p>
    <w:p>
      <w:pPr>
        <w:pStyle w:val="Normal"/>
        <w:rPr/>
      </w:pPr>
      <w:r>
        <w:rPr>
          <w:sz w:val="28"/>
          <w:szCs w:val="28"/>
        </w:rPr>
        <w:t xml:space="preserve">- Руководители клубов будут иметь возможность выступить на Открытии фестиваля вместе с почетными гостями. </w:t>
      </w:r>
    </w:p>
    <w:p>
      <w:pPr>
        <w:pStyle w:val="Normal"/>
        <w:rPr/>
      </w:pPr>
      <w:r>
        <w:rPr>
          <w:sz w:val="28"/>
          <w:szCs w:val="28"/>
        </w:rPr>
        <w:t xml:space="preserve">- Во время концертных выступлений клуба (коллектива) руководитель может оказывать своим воспитанникам только вспомогательную поддержку (аккомпанемент, вокал). </w:t>
      </w:r>
    </w:p>
    <w:p>
      <w:pPr>
        <w:pStyle w:val="Normal"/>
        <w:rPr/>
      </w:pPr>
      <w:r>
        <w:rPr>
          <w:sz w:val="28"/>
          <w:szCs w:val="28"/>
        </w:rPr>
        <w:t xml:space="preserve">- Основной аккомпанирующий инструмент - акустическая гитара (допускается подключение). Приветствуется использование других акустических инструментов (флейта, домра, скрипка, губная гармошка, маракасы и прочее). Запрещается использование  фонограмм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Возрастные группы: до 7 лет, 8-12 лет, 13-18 лет, 19-25 лет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участников оценивается по следующим номина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уристская песн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рическая пес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сня военной те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Юмористическая пес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учший дуэт, ансамб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ый юный автор или исполн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амая активная и дружная делегация (или клуб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я номинаций могут изменяться по решению жюри, а также члены жюри оставляют за собой право присуждать специальный приз фестив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ительское мастер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тературная выразительность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удожественно – эстетические достоинства реперту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ртистич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ценическая 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амках фестиваля предусмотрена работа мастер-классов под руководством известных  бардов России. Участие в работе мастер-классов обязательно для всех участников фестиваля. </w:t>
      </w:r>
    </w:p>
    <w:p>
      <w:pPr>
        <w:pStyle w:val="Normal"/>
        <w:rPr/>
      </w:pPr>
      <w:r>
        <w:rPr>
          <w:sz w:val="28"/>
          <w:szCs w:val="28"/>
        </w:rPr>
        <w:t>Каждый коллектив готовит 5-10 минутное песенное выступление-приветствие для дружеской встречи – знакомства «Гитара по кругу» (пятница 06 октября). А также 5-10 минутное шуточное выступление для юмористического концерта «Чайхана» (суббота , 7 октября). Необходимо представить себя так, чтобы это запомнилось и понравилось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комитет фестиваля убедительно просит побеспокоиться и захватить с собой выписанные данные паспортов или свидетельств о рождении  детей – участников делегации, ИНН и страхового свидетельства (СНИЛС) для своевременного и точного заполнения итоговых наградных ведом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ЦИОННЫЙ АДРЕС ОРГ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СО, г. Куйбышев,  ул. Партизанская,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/факс: 8-383-62-63-7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-mail: </w:t>
      </w:r>
      <w:r>
        <w:rPr>
          <w:sz w:val="28"/>
          <w:szCs w:val="28"/>
          <w:lang w:val="en-US"/>
        </w:rPr>
        <w:t>kau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l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для справ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-952- 932-58-6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студии авторской песни  «Алые паруса» Щербинина Ир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-383-62-63-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 ДК - Апанасенко Людмил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ОГРАММА ФЕСТИВА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"ЗДРАВСТВУЙТЕ, ЛЮДИ МОИ ДОРОГИЕ!"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5 октября, четверг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00  малый зал МБУК «КДК»</w:t>
      </w:r>
    </w:p>
    <w:p>
      <w:pPr>
        <w:pStyle w:val="Normal"/>
        <w:rPr/>
      </w:pPr>
      <w:r>
        <w:rPr>
          <w:b/>
          <w:sz w:val="26"/>
          <w:szCs w:val="26"/>
        </w:rPr>
        <w:t>Концерт Александра Макаренкова (г. Смоленск - г. Москв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октября, пятница (МБУК «КДК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0 - 19.00 Заезд иногородних участников фестиваля. Регистрация.</w:t>
      </w:r>
    </w:p>
    <w:p>
      <w:pPr>
        <w:pStyle w:val="Normal"/>
        <w:rPr/>
      </w:pPr>
      <w:r>
        <w:rPr>
          <w:sz w:val="26"/>
          <w:szCs w:val="26"/>
        </w:rPr>
        <w:t>12.00 - 14.00 Прослушивание. Мастер-класс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00 -15.00 Обед (СОШ № 10)</w:t>
      </w:r>
    </w:p>
    <w:p>
      <w:pPr>
        <w:pStyle w:val="Normal"/>
        <w:rPr/>
      </w:pPr>
      <w:r>
        <w:rPr>
          <w:sz w:val="26"/>
          <w:szCs w:val="26"/>
        </w:rPr>
        <w:t xml:space="preserve">15.00 - 18.00 Прослушивание и мастер-классы.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6"/>
          <w:szCs w:val="26"/>
        </w:rPr>
        <w:t>20.00</w:t>
      </w:r>
      <w:r>
        <w:rPr>
          <w:b/>
          <w:i/>
          <w:sz w:val="26"/>
          <w:szCs w:val="26"/>
        </w:rPr>
        <w:t xml:space="preserve"> -  </w:t>
      </w:r>
      <w:r>
        <w:rPr>
          <w:b/>
          <w:sz w:val="26"/>
          <w:szCs w:val="26"/>
        </w:rPr>
        <w:t>Открытие фестиваля.</w:t>
      </w:r>
      <w:r>
        <w:rPr>
          <w:sz w:val="26"/>
          <w:szCs w:val="26"/>
        </w:rPr>
        <w:t xml:space="preserve">  Творческ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ение всех участвующих в фестивале авторов, исполнителей, коллективов.</w:t>
      </w:r>
    </w:p>
    <w:p>
      <w:pPr>
        <w:pStyle w:val="Normal"/>
        <w:rPr/>
      </w:pPr>
      <w:r>
        <w:rPr>
          <w:b/>
          <w:sz w:val="26"/>
          <w:szCs w:val="26"/>
        </w:rPr>
        <w:t>Концерт почетных гостей фестивал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талья Кучер (г. Москва – г. Калининград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лександр Макаренков (г. Москва – г. Смоленск)</w:t>
      </w:r>
    </w:p>
    <w:p>
      <w:pPr>
        <w:pStyle w:val="Normal"/>
        <w:rPr/>
      </w:pPr>
      <w:r>
        <w:rPr>
          <w:sz w:val="26"/>
          <w:szCs w:val="26"/>
        </w:rPr>
        <w:t>- Александр БАЛЬ (г. Могилев, БЕЛОРУССИЯ)</w:t>
      </w:r>
    </w:p>
    <w:p>
      <w:pPr>
        <w:pStyle w:val="Normal"/>
        <w:rPr/>
      </w:pPr>
      <w:r>
        <w:rPr>
          <w:sz w:val="26"/>
          <w:szCs w:val="26"/>
        </w:rPr>
        <w:t>- Юрий Ким (г. Омс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горь Иванченко (г. ТОМС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50 - ПРАЗДНИЧНЫЙ САЛЮТ (сквер «Дворцовый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00 - КОЛЛЕКТИВНЫЙ ОТЪЕЗД в ДООЛ «НЕЗАБУДКА», где проходят дальнейшие мероприятия фестиваля.</w:t>
      </w:r>
    </w:p>
    <w:p>
      <w:pPr>
        <w:pStyle w:val="Normal"/>
        <w:rPr/>
      </w:pPr>
      <w:r>
        <w:rPr>
          <w:sz w:val="26"/>
          <w:szCs w:val="26"/>
        </w:rPr>
        <w:t>22.30 - УЖ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30  - «ГИТАРА ПО КРУГУ»</w:t>
      </w:r>
    </w:p>
    <w:p>
      <w:pPr>
        <w:pStyle w:val="Normal"/>
        <w:rPr/>
      </w:pPr>
      <w:r>
        <w:rPr>
          <w:sz w:val="26"/>
          <w:szCs w:val="26"/>
        </w:rPr>
        <w:t>1.00 - ОТБОЙ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октября, суббота (ДООЛ «Незабудка»)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08.30 -  Подъем.</w:t>
      </w:r>
    </w:p>
    <w:p>
      <w:pPr>
        <w:pStyle w:val="Normal"/>
        <w:rPr/>
      </w:pPr>
      <w:r>
        <w:rPr>
          <w:sz w:val="26"/>
          <w:szCs w:val="26"/>
        </w:rPr>
        <w:t>09.00 - 10.00 Завтра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.00- 13.00 Прослушивание. Мастер-классы. </w:t>
      </w:r>
    </w:p>
    <w:p>
      <w:pPr>
        <w:pStyle w:val="Normal"/>
        <w:rPr/>
      </w:pPr>
      <w:r>
        <w:rPr>
          <w:sz w:val="26"/>
          <w:szCs w:val="26"/>
        </w:rPr>
        <w:t>13.00  - 14.00 Обед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4.00  - 15.00 Составление программы Большого Фестивального концерта </w:t>
      </w:r>
      <w:r>
        <w:rPr>
          <w:b/>
          <w:sz w:val="26"/>
          <w:szCs w:val="26"/>
        </w:rPr>
        <w:t>17.00 - 19.00 БОЛЬШОЙ ФЕСТИВАЛЬНЫЙ КОНЦЕР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00 – ужин</w:t>
      </w:r>
    </w:p>
    <w:p>
      <w:pPr>
        <w:pStyle w:val="Normal"/>
        <w:rPr/>
      </w:pPr>
      <w:r>
        <w:rPr>
          <w:b/>
          <w:sz w:val="26"/>
          <w:szCs w:val="26"/>
        </w:rPr>
        <w:t>21.30 -ЧАЙХА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00 - БОЛЬШОЙ ФЕСТИВАЛЬНЫЙ КОСТЕ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8 октября, воскресенье (ДООЛ «Незабудка»)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8.30 - Подъем. </w:t>
      </w:r>
    </w:p>
    <w:p>
      <w:pPr>
        <w:pStyle w:val="Normal"/>
        <w:rPr/>
      </w:pPr>
      <w:r>
        <w:rPr>
          <w:sz w:val="26"/>
          <w:szCs w:val="26"/>
        </w:rPr>
        <w:t>09.00 - 10.00  - Завтра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00 - 13.00 - </w:t>
      </w:r>
      <w:r>
        <w:rPr>
          <w:b/>
          <w:sz w:val="26"/>
          <w:szCs w:val="26"/>
        </w:rPr>
        <w:t>Гала-концерт</w:t>
      </w:r>
      <w:r>
        <w:rPr>
          <w:sz w:val="26"/>
          <w:szCs w:val="26"/>
        </w:rPr>
        <w:t>. Награждение участников. Закрытие фестиваля</w:t>
      </w:r>
    </w:p>
    <w:p>
      <w:pPr>
        <w:pStyle w:val="Normal"/>
        <w:rPr/>
      </w:pPr>
      <w:r>
        <w:rPr>
          <w:sz w:val="26"/>
          <w:szCs w:val="26"/>
        </w:rPr>
        <w:t>13.30- 14.30 - Обе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0 – КОЛЛЕКТИВНЫЙ Отъезд участников из ДООЛ «Незабудка» до ж/д вокзала  г. Барабинс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-ОМ ВСЕРОССИЙСКОМ КУЙБЫШЕВ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-ЮНОШЕСКОМ ФЕСТИВАЛЕ АВТОРСКОЙ ПЕС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ДРАВСТВУЙТЕ, ЛЮДИ МОИ ДОРОГИЕ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- 8 октября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134"/>
        <w:gridCol w:w="1209"/>
        <w:gridCol w:w="2052"/>
        <w:gridCol w:w="1701"/>
        <w:gridCol w:w="1846"/>
      </w:tblGrid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, учеб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, название номера, продолжительность, 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руководителя полность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ерия, номер, дата выда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, страховое свидетельство</w:t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 Время и способ приезда и др.</w:t>
      </w:r>
    </w:p>
    <w:p>
      <w:pPr>
        <w:pStyle w:val="Normal"/>
        <w:rPr/>
      </w:pPr>
      <w:r>
        <w:rPr/>
        <w:t xml:space="preserve">                        </w:t>
      </w:r>
      <w:r>
        <w:rPr/>
        <w:t>Заявку заполнять на каждого участника фестива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6:51:00Z</dcterms:created>
  <dc:creator>Admin</dc:creator>
  <dc:description/>
  <cp:keywords/>
  <dc:language>en-US</dc:language>
  <cp:lastModifiedBy>secretar</cp:lastModifiedBy>
  <cp:lastPrinted>2017-09-18T07:52:00Z</cp:lastPrinted>
  <dcterms:modified xsi:type="dcterms:W3CDTF">2017-09-20T09:08:00Z</dcterms:modified>
  <cp:revision>13</cp:revision>
  <dc:subject/>
  <dc:title>ПОЛОЖЕНИЕ</dc:title>
</cp:coreProperties>
</file>