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гласовано:</w:t>
        <w:tab/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left="5760" w:hanging="576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Зам.главы администрации</w:t>
        <w:tab/>
        <w:t>Начальник управления культуры</w:t>
      </w:r>
    </w:p>
    <w:p>
      <w:pPr>
        <w:pStyle w:val="Normal"/>
        <w:shd w:fill="FFFFFF" w:val="clear"/>
        <w:ind w:left="5760" w:hanging="576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г.Куйбышева</w:t>
        <w:tab/>
        <w:t xml:space="preserve">Куйбышевского района </w:t>
      </w:r>
    </w:p>
    <w:p>
      <w:pPr>
        <w:pStyle w:val="Normal"/>
        <w:shd w:fill="FFFFFF" w:val="clear"/>
        <w:ind w:left="5760" w:hanging="576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____________ АМ.Цепелев</w:t>
        <w:tab/>
        <w:t xml:space="preserve">_________ С.А.Волобоев 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119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</w:t>
      </w:r>
      <w:r>
        <w:rPr>
          <w:bCs/>
          <w:color w:val="000000"/>
          <w:spacing w:val="2"/>
          <w:sz w:val="24"/>
          <w:szCs w:val="24"/>
        </w:rPr>
        <w:t>Утверждаю:</w:t>
      </w:r>
    </w:p>
    <w:p>
      <w:pPr>
        <w:pStyle w:val="Normal"/>
        <w:shd w:fill="FFFFFF" w:val="clear"/>
        <w:ind w:left="3119" w:firstLine="48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иректор МУК «КДК»</w:t>
      </w:r>
    </w:p>
    <w:p>
      <w:pPr>
        <w:pStyle w:val="Normal"/>
        <w:shd w:fill="FFFFFF" w:val="clear"/>
        <w:ind w:left="2880" w:firstLine="72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__________Л.В.Филатова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 проведении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b/>
          <w:bCs/>
          <w:color w:val="000000"/>
          <w:spacing w:val="-4"/>
          <w:sz w:val="24"/>
          <w:szCs w:val="24"/>
        </w:rPr>
        <w:t xml:space="preserve"> конкурса исполнител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атриотической песни «Я люблю тебя, Россия!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Конкурс проводится отделом по развитию творческих инициатив МУК «КДК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(ДК им. В.В. </w:t>
      </w:r>
      <w:r>
        <w:rPr>
          <w:color w:val="000000"/>
          <w:spacing w:val="-1"/>
          <w:w w:val="108"/>
          <w:sz w:val="24"/>
          <w:szCs w:val="24"/>
        </w:rPr>
        <w:t xml:space="preserve">Куйбышева), при поддержке Управления культуры Куйбышевского района, Управления молодежной политики Куйбышевского района, Управления образования Куйбышевского района на основании Положения о проведении областного этапа </w:t>
      </w:r>
      <w:r>
        <w:rPr>
          <w:color w:val="000000"/>
          <w:spacing w:val="-1"/>
          <w:w w:val="108"/>
          <w:sz w:val="24"/>
          <w:szCs w:val="24"/>
          <w:lang w:val="en-US"/>
        </w:rPr>
        <w:t>VIII</w:t>
      </w:r>
      <w:r>
        <w:rPr>
          <w:color w:val="000000"/>
          <w:spacing w:val="-1"/>
          <w:w w:val="108"/>
          <w:sz w:val="24"/>
          <w:szCs w:val="24"/>
        </w:rPr>
        <w:t xml:space="preserve"> Всероссийского конкурса патриотической песни «Я люблю тебя, Россия» и во исполнение плана мероприятий на 2008 г. по подготовке и проведению Дней воинской славы в России, утвержденного распоряжением Губернатора Новосибирской области от 19.10.2007 № 340-р, в целях духовно-нравственного, гражданско-патриотического и художественного воспитания молодежи в Новосибирской обла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>. Цели и задачи фестива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1.   Формирование у молодежи чувства патриотизма и уважительного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тношения к истории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2.    Повышение уровня мастерства участников конкурса, поддержка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талантливой молодежи, способной продолжать и развивать  лучшие традиции старшего поколения.</w:t>
      </w:r>
    </w:p>
    <w:p>
      <w:pPr>
        <w:pStyle w:val="Normal"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крепление социальных и культурных связей, между творческими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лективами организаций, предприятий, учебных заведений города и района</w:t>
      </w:r>
    </w:p>
    <w:p>
      <w:pPr>
        <w:pStyle w:val="Normal"/>
        <w:numPr>
          <w:ilvl w:val="1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пуляризация песен патриотического звучания, как особо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начимого социально-культурного пласта отечественной культу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pacing w:val="-1"/>
          <w:w w:val="108"/>
          <w:sz w:val="24"/>
          <w:szCs w:val="24"/>
        </w:rPr>
        <w:t>Сроки и место проведения конкурса:</w:t>
      </w:r>
    </w:p>
    <w:p>
      <w:pPr>
        <w:pStyle w:val="Normal"/>
        <w:shd w:fill="FFFFFF" w:val="clear"/>
        <w:ind w:firstLine="324"/>
        <w:rPr/>
      </w:pPr>
      <w:r>
        <w:rPr>
          <w:spacing w:val="-2"/>
          <w:w w:val="108"/>
          <w:sz w:val="24"/>
          <w:szCs w:val="24"/>
        </w:rPr>
        <w:t xml:space="preserve">Конкурс состоится 29 февраля 2008 г. в 15-00 час, на большой сцене ДК им. </w:t>
      </w:r>
    </w:p>
    <w:p>
      <w:pPr>
        <w:pStyle w:val="Normal"/>
        <w:shd w:fill="FFFFFF" w:val="clear"/>
        <w:ind w:firstLine="324"/>
        <w:rPr>
          <w:spacing w:val="-4"/>
          <w:w w:val="108"/>
          <w:sz w:val="24"/>
          <w:szCs w:val="24"/>
        </w:rPr>
      </w:pPr>
      <w:r>
        <w:rPr>
          <w:spacing w:val="-4"/>
          <w:w w:val="108"/>
          <w:sz w:val="24"/>
          <w:szCs w:val="24"/>
        </w:rPr>
        <w:t>В.В. Куйбышева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08"/>
          <w:sz w:val="24"/>
          <w:szCs w:val="24"/>
        </w:rPr>
      </w:pPr>
      <w:r>
        <w:rPr>
          <w:b/>
          <w:bCs/>
          <w:spacing w:val="1"/>
          <w:w w:val="10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w w:val="108"/>
          <w:sz w:val="24"/>
          <w:szCs w:val="24"/>
          <w:lang w:val="en-US"/>
        </w:rPr>
        <w:t>II</w:t>
      </w:r>
      <w:r>
        <w:rPr>
          <w:b/>
          <w:bCs/>
          <w:spacing w:val="1"/>
          <w:w w:val="108"/>
          <w:sz w:val="24"/>
          <w:szCs w:val="24"/>
        </w:rPr>
        <w:t>. Управление Конкурсом</w:t>
      </w:r>
      <w:r>
        <w:rPr>
          <w:bCs/>
          <w:spacing w:val="1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ind w:left="389" w:hanging="389"/>
        <w:rPr>
          <w:bCs/>
          <w:spacing w:val="-11"/>
          <w:w w:val="108"/>
          <w:sz w:val="24"/>
          <w:szCs w:val="24"/>
        </w:rPr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Руководство подготовкой и проведением Конкурса осуществляет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0"/>
        <w:rPr/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организационный </w:t>
      </w:r>
      <w:r>
        <w:rPr>
          <w:spacing w:val="-5"/>
          <w:w w:val="108"/>
          <w:sz w:val="24"/>
          <w:szCs w:val="24"/>
        </w:rPr>
        <w:t xml:space="preserve">комитет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Зам.главы администрации г.Куйбышева Цепелев А.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spacing w:val="-5"/>
          <w:w w:val="108"/>
          <w:sz w:val="24"/>
          <w:szCs w:val="24"/>
        </w:rPr>
        <w:t xml:space="preserve">Начальник Управления  культуры администрации Куйбышевского района Волобоев С.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spacing w:val="-5"/>
          <w:w w:val="108"/>
          <w:sz w:val="24"/>
          <w:szCs w:val="24"/>
        </w:rPr>
        <w:t>Главный специалист по культуре  г.Куйбышева Чумакина Г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spacing w:val="-5"/>
          <w:w w:val="108"/>
          <w:sz w:val="24"/>
          <w:szCs w:val="24"/>
        </w:rPr>
        <w:t>Начальник управления молодежной политики администрации Куйбышевского района Пономаренко М.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spacing w:val="-5"/>
          <w:w w:val="108"/>
          <w:sz w:val="24"/>
          <w:szCs w:val="24"/>
        </w:rPr>
        <w:t>Начальник управления народного образования администрации Куйбышевского района Шевелева Г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Настоятель храма Рождества Иоанна Предтечи иерей Вадим Перми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bCs/>
          <w:spacing w:val="-11"/>
          <w:w w:val="108"/>
          <w:sz w:val="24"/>
          <w:szCs w:val="24"/>
        </w:rPr>
        <w:t xml:space="preserve">Директор Муниципального учреждения «Молодежный центр г. Куйбышева» Вегеря Т. Н. </w:t>
      </w:r>
    </w:p>
    <w:p>
      <w:pPr>
        <w:pStyle w:val="Normal"/>
        <w:jc w:val="center"/>
        <w:rPr>
          <w:b/>
          <w:b/>
          <w:bCs/>
          <w:spacing w:val="-11"/>
          <w:w w:val="108"/>
          <w:sz w:val="24"/>
          <w:szCs w:val="24"/>
        </w:rPr>
      </w:pPr>
      <w:r>
        <w:rPr>
          <w:b/>
          <w:bCs/>
          <w:spacing w:val="-11"/>
          <w:w w:val="10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и условия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одная песн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вторская  песня (автор слов и музыки, автор музыки, автор слов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кадемическое пени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страдная пес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участию в фестивале приглашаются коллективы и исполнители без ограничений в возрас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     Необходимо подать заявку установленного образца в оргкомитет до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6 февраля 2008 года по адресу: ул. Партизанская, 95 </w:t>
      </w:r>
    </w:p>
    <w:p>
      <w:pPr>
        <w:pStyle w:val="Normal"/>
        <w:ind w:firstLine="720"/>
        <w:rPr/>
      </w:pPr>
      <w:r>
        <w:rPr>
          <w:sz w:val="24"/>
          <w:szCs w:val="24"/>
        </w:rPr>
        <w:t>ДК им. В.В. Куйбышева, кабинет №43 (2 этаж) Дзезюля О.В. тел. 6-37-0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роводится в два эта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отборочный: проходит 26 февраля с 10.00 до 17.00 в Большом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ле Дворца культуры им.В.В.Куйбышев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финальный: проходит 29 февраля в 15.00 часов в Большом зал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ворца культуры им.В.В.Куйбышева. Торжественное открытие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курса, выступление участников финального этапа,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ведение итогов конкурса, 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пределение победителей.</w:t>
      </w:r>
    </w:p>
    <w:p>
      <w:pPr>
        <w:pStyle w:val="Normal"/>
        <w:rPr/>
      </w:pPr>
      <w:r>
        <w:rPr>
          <w:sz w:val="24"/>
          <w:szCs w:val="24"/>
        </w:rPr>
        <w:t xml:space="preserve">4.1.    По результатам проведения Конкурса жюри присваивает зва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ауреатов и Дипломантов  I, II, III степени, с вручением памятных призов. </w:t>
      </w:r>
    </w:p>
    <w:p>
      <w:pPr>
        <w:pStyle w:val="Normal"/>
        <w:rPr/>
      </w:pPr>
      <w:r>
        <w:rPr>
          <w:sz w:val="24"/>
          <w:szCs w:val="24"/>
        </w:rPr>
        <w:t>4.2.    Учрежден специальный приз Главы администрации г. Куйбышева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Победителя среди участников конкурса возрастной категории от 14 до 25 лет принимают участие в областном этап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ого конкурса патриотической песни «Я люблю тебя, Россия» в г. Новосибирске 14 февраля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   Вручаются призы других заинтересованных организаций и частных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361" w:right="1519" w:gutter="0" w:header="0" w:top="679" w:footer="0" w:bottom="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Форма заявки для участия в конкурс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</w:t>
        <w:tab/>
        <w:t>Ф.И.О. исполнителя (название коллектива и Ф.И.О. его руководител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2.</w:t>
        <w:tab/>
        <w:t>Год рождения и все паспортные данные, ИНН, № страхового свидетельст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</w:t>
        <w:tab/>
        <w:t>Домашний адрес и телефон (домашний или рабочий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ab/>
        <w:t>5.4.</w:t>
        <w:tab/>
        <w:t>Номинац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ab/>
        <w:t>5.5.</w:t>
        <w:tab/>
        <w:t>Название исполняемых песен (не больше двух)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02" w:footer="0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3"/>
    </w:lvlOverride>
  </w:num>
  <w:num w:numId="8">
    <w:abstractNumId w:val="3"/>
    <w:lvlOverride w:ilvl="0"/>
    <w:lvlOverride w:ilvl="1">
      <w:startOverride w:val="4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0:00Z</dcterms:created>
  <dc:creator>РМО</dc:creator>
  <dc:description/>
  <cp:keywords/>
  <dc:language>en-US</dc:language>
  <cp:lastModifiedBy>User</cp:lastModifiedBy>
  <cp:lastPrinted>2008-02-07T13:45:00Z</cp:lastPrinted>
  <dcterms:modified xsi:type="dcterms:W3CDTF">2008-02-07T07:45:00Z</dcterms:modified>
  <cp:revision>4</cp:revision>
  <dc:subject/>
  <dc:title>Согласовано:</dc:title>
</cp:coreProperties>
</file>